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762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731-7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апреля 2025 года </w:t>
        <w:tab/>
        <w:tab/>
        <w:tab/>
        <w:t xml:space="preserve">  </w:t>
        <w:tab/>
        <w:tab/>
        <w:t xml:space="preserve">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Яворова В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ворова Владимира Александровича, </w:t>
      </w:r>
      <w:r>
        <w:rPr>
          <w:rStyle w:val="CatExternalSystem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: </w:t>
      </w:r>
      <w:r>
        <w:rPr>
          <w:rStyle w:val="CatUserDefinedgrp3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фактического проживания: </w:t>
      </w:r>
      <w:r>
        <w:rPr>
          <w:rStyle w:val="CatUser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2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воров В.А. 05.04.2025 года в 13 часов 40 минут во дворе дома 54 по ул. 30 лет Победы в г. Сургуте ХМАО-Югры, управляя транспортным средством </w:t>
      </w:r>
      <w:r>
        <w:rPr>
          <w:rStyle w:val="CatCarMakeModelgrp26rplc26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7rplc2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пустил наезд на пешехода </w:t>
      </w:r>
      <w:r>
        <w:rPr>
          <w:rStyle w:val="CatUserDefinedgrp34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</w:t>
      </w:r>
      <w:r>
        <w:rPr>
          <w:rStyle w:val="CatPassportDatagrp23rplc3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являясь участником дорожно-транспортного происшествия, Яворов В.А. оставил место дорожно-транспортного происшествия, если такие действия не содержат уголовно наказуемого деяния, чем нарушил п. 2.5 Правила дорожного движения РФ, за что предусмотрена административная ответственность ч.2 ст.12.27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Яворов В.А., отводов и ходатайств не заявлял, вину в совершении данного административного правонарушения признал, в содеянном раскаялся, пояснил, что здавая задним ходом, в слепой зоне не заметил пешехода, просил не лишать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UserDefinedgrp34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судебное заседание не явилась, извещена надлежащим образом, предоставила ходатайство о рассмотрении дела в свое отсутствие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2.5, 2.6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7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вины Яворовым В.А., в обоснование его виновности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№ 624485 от 23.04.2025 г., согласно которому 05.04.2025 года в 13 часов 40 минут во дворе дома 54 по ул. 30 лет Победы в г. Сургуте ХМАО-Югры, управляя транспортным средством </w:t>
      </w:r>
      <w:r>
        <w:rPr>
          <w:rStyle w:val="CatCarMakeModelgrp26rplc4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7rplc4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пустил наезд на пешехода </w:t>
      </w:r>
      <w:r>
        <w:rPr>
          <w:rStyle w:val="CatUserDefinedgrp34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</w:t>
      </w:r>
      <w:r>
        <w:rPr>
          <w:rStyle w:val="CatPassportDatagrp23rplc4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участником дорожно-транспортного происшествия, Яворов В.А. оставил место дорожно-транспортного происшествия, если такие действия не содержат уголовно наказуемого деяния, чем нарушил п. 2.5 Правила дорожного движения РФ; карточка учета правонарушений Яворова В.А.; справкой ИАЗ ГИБДД УМВД России по г.Сургуту;  копия схемы места происшествия; оперативные данные о ДТП; копия приложения к протоколу; копия постановления от 06.04.2025 г. о привлечении к административной ответственности по ст.12.18 КоАП РФ; фото-таблица; копия объяснений Яворова В.А., данных 05.04.2025; копия объяснений </w:t>
      </w:r>
      <w:r>
        <w:rPr>
          <w:rStyle w:val="CatUserDefinedgrp34rplc5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данных 05.04.2025 г.; карточки учета транспортных средств; карточка операции с ВУ; DVD-диск с видеозаписью и др. материалы дела.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. 26.11 КоАП РФ и признаются допустимыми, достоверными и достаточными для вывода о наличии в действиях Яворова В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Яворова В.А. мировой судья квалифицирует по ч. 2 ст. 12.27 Кодекса Российской Федерации об административных правонарушениях, то есть оставление водителем в нарушени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459/a4b879c29ebc2ff9a56a0595499b6eb2dce7980e/" \l "dst1001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913/b729b65a24b312d2cbee8543a8afdfb15ebb4046/" \l "dst1038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, препятствующих назначению наказания в виде административного ареста в отношении </w:t>
      </w:r>
      <w:r>
        <w:rPr>
          <w:rFonts w:eastAsia="Times New Roman" w:cs="Times New Roman"/>
          <w:sz w:val="26"/>
          <w:szCs w:val="26"/>
          <w:lang w:val="en-US" w:bidi="en-US"/>
        </w:rPr>
        <w:t>Яворова В.А.</w:t>
      </w:r>
      <w:r>
        <w:rPr>
          <w:rFonts w:eastAsia="Times New Roman" w:cs="Times New Roman"/>
          <w:sz w:val="27"/>
          <w:szCs w:val="27"/>
          <w:lang w:val="en-US" w:bidi="en-US"/>
        </w:rPr>
        <w:t>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Яворова В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Яворова Владимира Александровича 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административное наказание в виде административного </w:t>
      </w:r>
      <w:r>
        <w:rPr>
          <w:rFonts w:eastAsia="Times New Roman" w:cs="Times New Roman"/>
          <w:sz w:val="27"/>
          <w:szCs w:val="27"/>
          <w:lang w:val="en-US" w:bidi="en-US"/>
        </w:rPr>
        <w:t>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0 часов 00 минут 26 апре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PassportDatagrp22rplc20">
    <w:name w:val="cat-PassportData grp-22 rplc-20"/>
    <w:basedOn w:val="DefaultParagraphFont"/>
    <w:qFormat/>
    <w:rPr/>
  </w:style>
  <w:style w:type="character" w:styleId="CatCarMakeModelgrp26rplc26">
    <w:name w:val="cat-CarMakeModel grp-26 rplc-26"/>
    <w:basedOn w:val="DefaultParagraphFont"/>
    <w:qFormat/>
    <w:rPr/>
  </w:style>
  <w:style w:type="character" w:styleId="CatCarNumbergrp27rplc27">
    <w:name w:val="cat-CarNumber grp-27 rplc-27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PassportDatagrp23rplc30">
    <w:name w:val="cat-PassportData grp-23 rplc-30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CatCarMakeModelgrp26rplc42">
    <w:name w:val="cat-CarMakeModel grp-26 rplc-42"/>
    <w:basedOn w:val="DefaultParagraphFont"/>
    <w:qFormat/>
    <w:rPr/>
  </w:style>
  <w:style w:type="character" w:styleId="CatCarNumbergrp27rplc43">
    <w:name w:val="cat-CarNumber grp-27 rplc-43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CatPassportDatagrp23rplc46">
    <w:name w:val="cat-PassportData grp-23 rplc-46"/>
    <w:basedOn w:val="DefaultParagraphFont"/>
    <w:qFormat/>
    <w:rPr/>
  </w:style>
  <w:style w:type="character" w:styleId="CatUserDefinedgrp34rplc53">
    <w:name w:val="cat-UserDefined grp-34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